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ANMELDINGSFORMULIER SV LEVEROY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580"/>
      </w:tblGrid>
      <w:tr>
        <w:trPr>
          <w:trHeight w:val="4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epnaam + Achterna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ornamen volu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oortedat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boorteplaa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ei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atnaam+Huisnumm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code + Woonplaa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onnumm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 mailad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ge club/vereniging (indien van toepassin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k geef  toestemming dat SV Leveroy (team) foto’s mag plaatsen op site/facebo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/NE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s je 10 jaar of ouder bent dien je een recente pasfoto (kleur of zwart wit) in te lever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t voor de aanmaak van een spelerspas (verplicht door KNV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sonen van 14 jaar en ouder dienen zich bij aanmelding te legitimeren aan de hand van geldig legitimatiebewij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4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ort legitimatiebewij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v. paspoort/rijbewijs of ID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mer legitimatiebewijs: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den zijn verplicht de contributiebetaling via automatische machtiging te laten plaatsvinden.</w:t>
      </w:r>
    </w:p>
    <w:p>
      <w:pPr>
        <w:pStyle w:val="Normal"/>
        <w:rPr/>
      </w:pPr>
      <w:r>
        <w:rPr>
          <w:b/>
          <w:bCs/>
        </w:rPr>
        <w:t>Ondergetekende verleent hierbij tot wederopzegging machtiging aan SV Leveroy om van zijn/haar bank-/girorekening bedragen af te schrijven aan contributie voor bovengenoemd lid.</w:t>
      </w:r>
    </w:p>
    <w:p>
      <w:pPr>
        <w:pStyle w:val="Normal"/>
        <w:rPr/>
      </w:pPr>
      <w:r>
        <w:rPr>
          <w:b/>
          <w:bCs/>
        </w:rPr>
        <w:t>De contributie zal eenmaal per jaar worden afgeschreven zoals vastgesteld door de algemene vergadering van SV Levero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GEVENS MACHTIGINGSVERLEN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hternaam + Voorletter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aatnaam + Huis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BAN bank- of gironumme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tekeni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t formulier geheel ingevuld inleveren bij secretariaat SV Levero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f via mail versturen naar </w:t>
      </w:r>
      <w:hyperlink r:id="rId2">
        <w:r>
          <w:rPr>
            <w:rStyle w:val="InternetLink"/>
            <w:b/>
            <w:bCs/>
          </w:rPr>
          <w:t>secretaris@svleveroy.nl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Adres Concordiastraat 38 6092 NM Leveroy. (voor vragen bel met 06-14616725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svleveroy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0:00Z</dcterms:created>
  <dc:creator>cillekens</dc:creator>
  <dc:description/>
  <cp:keywords/>
  <dc:language>en-US</dc:language>
  <cp:lastModifiedBy>31614</cp:lastModifiedBy>
  <cp:lastPrinted>2009-08-05T13:21:00Z</cp:lastPrinted>
  <dcterms:modified xsi:type="dcterms:W3CDTF">2020-05-31T12:52:00Z</dcterms:modified>
  <cp:revision>20</cp:revision>
  <dc:subject/>
  <dc:title>AANMELDINGSFORMULIER SV LEVEROY</dc:title>
</cp:coreProperties>
</file>